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t>The theme of this conference is renewing culture and repositioning religion in the third millennium. As a Christian I am not qualified to discuss the repositioning of any religion other than Christianity in the third millennium. I do not know enough about Islam, Buddhism or Hinduism to comment with confidence on their place in culture in this millennium.</w:t>
      </w:r>
    </w:p>
    <w:p>
      <w:pPr>
        <w:pStyle w:val="Normal"/>
        <w:spacing w:lineRule="auto" w:line="360"/>
        <w:jc w:val="both"/>
        <w:rPr>
          <w:sz w:val="32"/>
          <w:szCs w:val="32"/>
        </w:rPr>
      </w:pPr>
      <w:r>
        <w:rPr>
          <w:sz w:val="32"/>
          <w:szCs w:val="32"/>
        </w:rPr>
        <w:t>Before we can effectively consider the place of religion in the third millennium we should consider the place of religion in earlier times and see what part it played in their cultures. Has religion played a part in ancient times and in ancient empires? If we go back to the religions and countries of ancient Mesopotamia and Egypt we can see that religion played an important part in the life of those nations and in their expansionism.</w:t>
      </w:r>
    </w:p>
    <w:p>
      <w:pPr>
        <w:pStyle w:val="Normal"/>
        <w:spacing w:lineRule="auto" w:line="360"/>
        <w:jc w:val="both"/>
        <w:rPr>
          <w:sz w:val="32"/>
          <w:szCs w:val="32"/>
        </w:rPr>
      </w:pPr>
      <w:r>
        <w:rPr>
          <w:sz w:val="32"/>
          <w:szCs w:val="32"/>
        </w:rPr>
        <w:t>The mighty nation of Ancient Egypt grew out of a large number of small towns and villages ruled by local kings or chiefs hugging the habitable portion of the country along the fertile Nile valley. Menes, the founder of the first dynasty, united Upper and Lower Egypt into one monarchy. There are some differences of opinion between various experts as to the correct identity of Menes but many believe that he is Narmer who conquered the peoples of Northern Egypt and united Egypt. The earliest Egyptian kings associate themselves with the god Horus. They identify themselves as incarnations of this god. This association gave them authority on earth to rule (Hornung, 1992).</w:t>
      </w:r>
    </w:p>
    <w:p>
      <w:pPr>
        <w:pStyle w:val="Normal"/>
        <w:spacing w:lineRule="auto" w:line="360"/>
        <w:jc w:val="both"/>
        <w:rPr>
          <w:sz w:val="32"/>
          <w:szCs w:val="32"/>
        </w:rPr>
      </w:pPr>
      <w:r>
        <w:rPr>
          <w:sz w:val="32"/>
          <w:szCs w:val="32"/>
        </w:rPr>
        <w:t>The Tell el Amarna letters are clay tablets with messages written in Assyrian cuneiform addressed to Pharaoh Akhenaten of Egypt. One of these letters was written from the Hittite king Supiluliumas to Akhenation congratulating him on the fact that he became Pharaoh. These Hittites were of Indo-European origin and conquered vast tracts of lands in modern Turkey and Syria.</w:t>
      </w:r>
    </w:p>
    <w:p>
      <w:pPr>
        <w:pStyle w:val="Normal"/>
        <w:spacing w:lineRule="auto" w:line="360"/>
        <w:jc w:val="both"/>
        <w:rPr/>
      </w:pPr>
      <w:r>
        <w:rPr>
          <w:sz w:val="32"/>
          <w:szCs w:val="32"/>
        </w:rPr>
        <w:t>The first great king of the Assyrians was Sargon 1. He had an obscure origin but seized the throne of Assyria and carved out an empire. He reigned for 56 years and was succeeded by his two sons. After a time of struggle with the Assyrians revived their empire and became a superpower in the region again. The Assyrians were responsible for the destruction of Samaria and even came down to Jerusalem but they were unable to take that city. In 2 Kings 19 we read the story of Sennacherib’s visit to Jerusalem. He claims that the gods of many nations were unable to protect their people from the kings of Assyria. This demonstrates that the people of many nations relied on their gods, that is, their religion, for their right to exist and to reach out and conquer other nations.</w:t>
      </w:r>
    </w:p>
    <w:p>
      <w:pPr>
        <w:pStyle w:val="Normal"/>
        <w:spacing w:lineRule="auto" w:line="360"/>
        <w:jc w:val="both"/>
        <w:rPr>
          <w:sz w:val="32"/>
          <w:szCs w:val="32"/>
        </w:rPr>
      </w:pPr>
      <w:r>
        <w:rPr>
          <w:sz w:val="32"/>
          <w:szCs w:val="32"/>
        </w:rPr>
        <w:t>The Neo Babylonian Empire grew after the defeat of the Assyrians at Carchemish in 605 BCE. They also defeated the Egyptians and destroyed Judah and Jerusalem. These people relied on the strength of their gods and believed that they had authority from them to make a great empire. Nebuchadnezzar was determined to make his city the greatest city on earth and he saw himself as a god.</w:t>
      </w:r>
    </w:p>
    <w:p>
      <w:pPr>
        <w:pStyle w:val="Normal"/>
        <w:spacing w:lineRule="auto" w:line="360"/>
        <w:jc w:val="both"/>
        <w:rPr>
          <w:sz w:val="32"/>
          <w:szCs w:val="32"/>
        </w:rPr>
      </w:pPr>
      <w:r>
        <w:rPr>
          <w:sz w:val="32"/>
          <w:szCs w:val="32"/>
        </w:rPr>
        <w:t>This brief survey of some older empires has shown that these people believed that their gods gave them the right to conquer and plunder other nations. Sometimes one nation would conquer another nation and then take over the worship of their gods.</w:t>
      </w:r>
    </w:p>
    <w:p>
      <w:pPr>
        <w:pStyle w:val="Normal"/>
        <w:spacing w:lineRule="auto" w:line="360"/>
        <w:jc w:val="both"/>
        <w:rPr>
          <w:sz w:val="32"/>
          <w:szCs w:val="32"/>
        </w:rPr>
      </w:pPr>
      <w:r>
        <w:rPr>
          <w:sz w:val="32"/>
          <w:szCs w:val="32"/>
        </w:rPr>
        <w:t>It is more relevant to the current discussion to move forward in time to Constantine, Emperor of Rome. In 312 CE Constantine had a vision that he should conquer in the sign of Christ (Catholic Encyclopaedia, 2005). At this stage he was fighting for control of the empire. Subsequently he won control of the Rome in 313 when he defeated Maximinus. After this Christians were no longer persecuted in areas under his control. There was still civil war until 325, with Licinius persecuting Christians and taking control of the Eastern Empire. After this time Roman Empire adopted Christianity as its main religion. It was from this time that the Church learnt to rule and use the political influence to further its aims.</w:t>
      </w:r>
    </w:p>
    <w:p>
      <w:pPr>
        <w:pStyle w:val="Normal"/>
        <w:spacing w:lineRule="auto" w:line="360"/>
        <w:jc w:val="both"/>
        <w:rPr>
          <w:sz w:val="32"/>
          <w:szCs w:val="32"/>
        </w:rPr>
      </w:pPr>
      <w:r>
        <w:rPr>
          <w:sz w:val="32"/>
          <w:szCs w:val="32"/>
        </w:rPr>
        <w:t>From this time the Church had great influence in the Mediterranean Region but this was not to last. Mohammad was born in 571 and soon his followers we taking the region that fed and nourished the early Church away from Christendom. By 1453 the Ottoman Turks had taken Constantinople away from the Christians. However, Christendom was well established in Europe and continued to flourish there.</w:t>
      </w:r>
    </w:p>
    <w:p>
      <w:pPr>
        <w:pStyle w:val="Normal"/>
        <w:spacing w:lineRule="auto" w:line="360"/>
        <w:jc w:val="both"/>
        <w:rPr>
          <w:sz w:val="32"/>
          <w:szCs w:val="32"/>
        </w:rPr>
      </w:pPr>
      <w:r>
        <w:rPr>
          <w:sz w:val="32"/>
          <w:szCs w:val="32"/>
        </w:rPr>
        <w:t>During the Middle Ages Christian Europe took up a series of Crusades against Islam in the Middle East. A crusade is a war pursued against the infidel after taking a vow. These crusades were fought to restore the original Christian Holy sites back to Christian control after they had been taken by the Muslims. In all there were 8 crusades lasting from 1905 -1270 CE. While there were religious reasons for the crusades there was also a desire for more space. Even though the crusaders came to free the holy sites from Muslim control they killed thousands of Jews and other innocent people along the way.</w:t>
      </w:r>
    </w:p>
    <w:p>
      <w:pPr>
        <w:pStyle w:val="Normal"/>
        <w:spacing w:lineRule="auto" w:line="360"/>
        <w:jc w:val="both"/>
        <w:rPr>
          <w:sz w:val="32"/>
          <w:szCs w:val="32"/>
        </w:rPr>
      </w:pPr>
      <w:r>
        <w:rPr>
          <w:sz w:val="32"/>
          <w:szCs w:val="32"/>
        </w:rPr>
        <w:t>The Portuguese and the Spanish Empires grew out of Europe and their armies sought to convert their conquered people to Christianity by the power of the sword. These soldiers were not purely motivated by a desire to convert their enemies; they longed to increase their wealth as well.</w:t>
      </w:r>
    </w:p>
    <w:p>
      <w:pPr>
        <w:pStyle w:val="Normal"/>
        <w:spacing w:lineRule="auto" w:line="360"/>
        <w:jc w:val="both"/>
        <w:rPr>
          <w:sz w:val="32"/>
          <w:szCs w:val="32"/>
        </w:rPr>
      </w:pPr>
      <w:r>
        <w:rPr>
          <w:sz w:val="32"/>
          <w:szCs w:val="32"/>
        </w:rPr>
        <w:t>The Dutch went out to develop and empire and the British followed them to form an empire of their own. Both these people pursued a material gain as well as the furtherance of their religious ideals.</w:t>
      </w:r>
    </w:p>
    <w:p>
      <w:pPr>
        <w:pStyle w:val="Normal"/>
        <w:spacing w:lineRule="auto" w:line="360"/>
        <w:jc w:val="both"/>
        <w:rPr>
          <w:sz w:val="32"/>
          <w:szCs w:val="32"/>
        </w:rPr>
      </w:pPr>
      <w:r>
        <w:rPr>
          <w:sz w:val="32"/>
          <w:szCs w:val="32"/>
        </w:rPr>
        <w:t>In the last hundred years the second centre of Christendom has come under severe attack. Rationalism and Higher Criticism have attacked the basic beliefs of the Church and many have left their faith.</w:t>
      </w:r>
    </w:p>
    <w:p>
      <w:pPr>
        <w:pStyle w:val="Normal"/>
        <w:spacing w:lineRule="auto" w:line="360"/>
        <w:jc w:val="both"/>
        <w:rPr>
          <w:sz w:val="32"/>
          <w:szCs w:val="32"/>
        </w:rPr>
      </w:pPr>
      <w:r>
        <w:rPr>
          <w:sz w:val="32"/>
          <w:szCs w:val="32"/>
        </w:rPr>
        <w:t>In other parts of the world Christians have sought to use the political process in order to further their aims. It seems as though Christians have decided that it is best to force Christian principles on the nation by legislation rather than by following the methods of Christ. Right wing Christian religious parties have sought to take control of governments in the “Western Democracies”. Often these people have taken the balance of power and held influence far beyond the size of their support base. They have claimed a Christian imperative for their family values and sexual mores trying to force these principles onto other people.</w:t>
      </w:r>
    </w:p>
    <w:p>
      <w:pPr>
        <w:pStyle w:val="Normal"/>
        <w:spacing w:lineRule="auto" w:line="360"/>
        <w:jc w:val="both"/>
        <w:rPr>
          <w:sz w:val="32"/>
          <w:szCs w:val="32"/>
        </w:rPr>
      </w:pPr>
      <w:r>
        <w:rPr>
          <w:sz w:val="32"/>
          <w:szCs w:val="32"/>
        </w:rPr>
        <w:t>Some Christians have resorted to terrorism by bombing abortion clinics and using other kinds of violence when they are unable to get their own way. They claim to be motivated by Christ but his words encourage his followers to love their enemies (Matthew 5: 43, 44) not bomb their enemies. Violence and terrorism were never encouraged by Christ, in fact, he was willing to sacrifice his own life rather than take the lives of others.</w:t>
      </w:r>
    </w:p>
    <w:p>
      <w:pPr>
        <w:pStyle w:val="Normal"/>
        <w:spacing w:lineRule="auto" w:line="360"/>
        <w:jc w:val="both"/>
        <w:rPr/>
      </w:pPr>
      <w:r>
        <w:rPr>
          <w:sz w:val="32"/>
          <w:szCs w:val="32"/>
        </w:rPr>
        <w:t>The mission movement developed a campaign of reaching the world by the year 2000 and this was pursued, in some quarters, with vigour during the 1990’s. These people claimed that they were the best suited generation to complete this campaign, having tools and techniques that were not available to other generations. This campaign seemed to come to nothing as well.</w:t>
      </w:r>
    </w:p>
    <w:p>
      <w:pPr>
        <w:pStyle w:val="Normal"/>
        <w:spacing w:lineRule="auto" w:line="360"/>
        <w:jc w:val="both"/>
        <w:rPr>
          <w:sz w:val="32"/>
          <w:szCs w:val="32"/>
        </w:rPr>
      </w:pPr>
      <w:r>
        <w:rPr>
          <w:sz w:val="32"/>
          <w:szCs w:val="32"/>
        </w:rPr>
        <w:t>As we come to the third millennium we find that Christendom is in disarray. We now live in the Post Christendom era. What is the Church to do in this age? There are many who have taken the pathway of pluralism, saying that every religion is as good as every other religion and god will accept any who come to him as long as they are sincere.</w:t>
      </w:r>
    </w:p>
    <w:p>
      <w:pPr>
        <w:pStyle w:val="Normal"/>
        <w:spacing w:lineRule="auto" w:line="360"/>
        <w:jc w:val="both"/>
        <w:rPr>
          <w:sz w:val="32"/>
          <w:szCs w:val="32"/>
        </w:rPr>
      </w:pPr>
      <w:r>
        <w:rPr>
          <w:sz w:val="32"/>
          <w:szCs w:val="32"/>
        </w:rPr>
        <w:t>The Church has two options: either we can give up our distinctive and lose our identity or we can look to the past and see what has worked before. Once the Church loses its identity it has no reason to exist. Immediately after the time of Christ, the Church experienced its strongest period of growth.</w:t>
      </w:r>
    </w:p>
    <w:p>
      <w:pPr>
        <w:pStyle w:val="Normal"/>
        <w:spacing w:lineRule="auto" w:line="360"/>
        <w:jc w:val="both"/>
        <w:rPr>
          <w:sz w:val="32"/>
          <w:szCs w:val="32"/>
        </w:rPr>
      </w:pPr>
      <w:r>
        <w:rPr>
          <w:sz w:val="32"/>
          <w:szCs w:val="32"/>
        </w:rPr>
        <w:t>At that stage the Christians were relying on the first principles of their faith. The Lord Jesus Christ said, during his life, “If anyone wishes to come after Me, he must deny himself, and take up his cross and follow Me. For whoever wishes to save his life will lose it but whoever loses his life for My sake will find it.” (Matthew 16: 24, 25) (NASB 95)</w:t>
      </w:r>
    </w:p>
    <w:p>
      <w:pPr>
        <w:pStyle w:val="Normal"/>
        <w:spacing w:lineRule="auto" w:line="360"/>
        <w:jc w:val="both"/>
        <w:rPr>
          <w:sz w:val="32"/>
          <w:szCs w:val="32"/>
        </w:rPr>
      </w:pPr>
      <w:r>
        <w:rPr>
          <w:sz w:val="32"/>
          <w:szCs w:val="32"/>
        </w:rPr>
        <w:t>The basic principle of Christianity is self denial. This means that a person has to confess that they are a sinner and repent of their sin. In the book of Revelation the message to the Church at Ephesus was “I have this against you, hat you have left your first love. Therefore remember from where you have fallen, and repent and do the deeds you did at first, or else I am coming to you and will remove your lampstand out of its place unless you repent.” (Revelation 2: 4, 5) (NASB 95)</w:t>
      </w:r>
    </w:p>
    <w:p>
      <w:pPr>
        <w:pStyle w:val="Normal"/>
        <w:spacing w:lineRule="auto" w:line="360"/>
        <w:jc w:val="both"/>
        <w:rPr>
          <w:sz w:val="32"/>
          <w:szCs w:val="32"/>
        </w:rPr>
      </w:pPr>
      <w:r>
        <w:rPr>
          <w:sz w:val="32"/>
          <w:szCs w:val="32"/>
        </w:rPr>
        <w:t>By the time this letter was written the members of this church had abandoned the process of self denial. Self denial is a daily activity. The Christian is called to take up their cross and follow Christ. Christ’s life was the perfect example of self denial.</w:t>
      </w:r>
    </w:p>
    <w:p>
      <w:pPr>
        <w:pStyle w:val="Normal"/>
        <w:spacing w:lineRule="auto" w:line="360"/>
        <w:jc w:val="both"/>
        <w:rPr>
          <w:sz w:val="32"/>
          <w:szCs w:val="32"/>
        </w:rPr>
      </w:pPr>
      <w:r>
        <w:rPr>
          <w:sz w:val="32"/>
          <w:szCs w:val="32"/>
        </w:rPr>
        <w:t>When a rich young man approached Christ he told the man to sell everything that he had (Luke 18: 22-27) give all the results away to the poor so that he could follow Christ. That was a revolutionary idea in the Lord’s day and his hearers wondered at the wisdom of his words. Never the less, the Lord explained that it was hard for a wealthy person to deny himself and follow Christ. There are many in the Church today who preach exactly the opposite of this injunction saying that the only way for people to know that we belong to God is if we are materially rich. After all it is impossible for a person to serve God and mammon (that is wealth) (Matt 6: 24).</w:t>
      </w:r>
    </w:p>
    <w:p>
      <w:pPr>
        <w:pStyle w:val="Normal"/>
        <w:spacing w:lineRule="auto" w:line="360"/>
        <w:jc w:val="both"/>
        <w:rPr>
          <w:sz w:val="32"/>
          <w:szCs w:val="32"/>
        </w:rPr>
      </w:pPr>
      <w:r>
        <w:rPr>
          <w:sz w:val="32"/>
          <w:szCs w:val="32"/>
        </w:rPr>
        <w:t>Not only did Christ deny himself he adopted a servant heart. He told his disciples that he had come to serve rather than to be served (Luke 22: 26, 27). When there is a large and costly administrative structure in the Church it is hard for senior people in the structure to have a servant heart. There is a tendency in the Church for people to multiply titles and honours to themselves unlike the words of Christ (Matthew 23: 1-12). He told his followers to avoid titles and honorific terms.</w:t>
      </w:r>
    </w:p>
    <w:p>
      <w:pPr>
        <w:pStyle w:val="Normal"/>
        <w:spacing w:lineRule="auto" w:line="360"/>
        <w:jc w:val="both"/>
        <w:rPr>
          <w:sz w:val="32"/>
          <w:szCs w:val="32"/>
        </w:rPr>
      </w:pPr>
      <w:r>
        <w:rPr>
          <w:sz w:val="32"/>
          <w:szCs w:val="32"/>
        </w:rPr>
        <w:t>At another time Christ’s disciples asked him about Christian greatness and he explained to them that the greatest was the person who humbled himself like a child. This is another aspect of taking up your cross. When Christ came to this earth he divested himself of all his possessions apart from the clothes that he wore (Matthew 8: 20). He was committed to preach the Kingdom of Heaven and save sinners so he allowed himself no distractions.</w:t>
      </w:r>
    </w:p>
    <w:p>
      <w:pPr>
        <w:pStyle w:val="Normal"/>
        <w:spacing w:lineRule="auto" w:line="360"/>
        <w:jc w:val="both"/>
        <w:rPr>
          <w:sz w:val="32"/>
          <w:szCs w:val="32"/>
        </w:rPr>
      </w:pPr>
      <w:r>
        <w:rPr>
          <w:sz w:val="32"/>
          <w:szCs w:val="32"/>
        </w:rPr>
        <w:t>As we have discussed earlier another of the first principles preached by Christ is that of love. The love of Christ is a love that gives without expecting something in return. He told his disciples that they would show the world that they belonged to him if they had love one for another (John 13: 35). It is now time for Christians to focus on the things that bring us together rather than on the things that tear us apart. While it is true that different Christians have different interpretations on various doctrines and topics all believe in Jesus Christ as Saviour.</w:t>
      </w:r>
    </w:p>
    <w:p>
      <w:pPr>
        <w:pStyle w:val="Normal"/>
        <w:spacing w:lineRule="auto" w:line="360"/>
        <w:jc w:val="both"/>
        <w:rPr>
          <w:sz w:val="32"/>
          <w:szCs w:val="32"/>
        </w:rPr>
      </w:pPr>
      <w:r>
        <w:rPr>
          <w:sz w:val="32"/>
          <w:szCs w:val="32"/>
        </w:rPr>
        <w:t>While Christ was on the earth he only commanded that his followers attend one meeting. Before Christ went to the cross, while he was in the Upper Room with his immediate followers, he celebrated his last Passover on earth. During this time he instituted what is now called “The Lord’s Supper” or the “Eucharist”. This feast is a memorial feast to be celebrated regularly so that those who follow Christ can be reminded on a regular basis of all the things that Christ has done. Some denominations no longer celebrate this feast while others celebrate it on a regular basis, however it is an essential part of returning to first principles.</w:t>
      </w:r>
    </w:p>
    <w:p>
      <w:pPr>
        <w:pStyle w:val="Normal"/>
        <w:spacing w:lineRule="auto" w:line="360"/>
        <w:jc w:val="both"/>
        <w:rPr>
          <w:sz w:val="32"/>
          <w:szCs w:val="32"/>
        </w:rPr>
      </w:pPr>
      <w:r>
        <w:rPr>
          <w:sz w:val="32"/>
          <w:szCs w:val="32"/>
        </w:rPr>
        <w:t>Another first principle of Christianity is obeying the Great Commission. This is also an aspect of taking up the cross. The Apostle Paul reminded the Christians in Corinth that the gospel of Christ crucified is a stumbling block to the Jews and foolishness to the Greeks (1 Corinthians 1: 23). To preach a simple message that seems to be foolish to the rest of the world in one significant way of taking up the cross and denying oneself. However, Paul goes on to say that Christ is the power of God and the wisdom of God.</w:t>
      </w:r>
    </w:p>
    <w:p>
      <w:pPr>
        <w:pStyle w:val="Normal"/>
        <w:spacing w:lineRule="auto" w:line="360"/>
        <w:jc w:val="both"/>
        <w:rPr>
          <w:sz w:val="32"/>
          <w:szCs w:val="32"/>
        </w:rPr>
      </w:pPr>
      <w:r>
        <w:rPr>
          <w:sz w:val="32"/>
          <w:szCs w:val="32"/>
        </w:rPr>
        <w:t>Fulfilling the Great Commission is vitally important to the Christian who wants to get back to first principles. Self denial goes against the basic principle of human existence. How can a person expect to have a good life unless they look out for their own good? Surely we cannot expect someone else to look after our interests if we don’t look after our own interests? However Christ promised his disciples that he would be with them always (Matthew 28: 20).</w:t>
      </w:r>
    </w:p>
    <w:p>
      <w:pPr>
        <w:pStyle w:val="Normal"/>
        <w:spacing w:lineRule="auto" w:line="360"/>
        <w:jc w:val="both"/>
        <w:rPr>
          <w:sz w:val="32"/>
          <w:szCs w:val="32"/>
        </w:rPr>
      </w:pPr>
      <w:r>
        <w:rPr>
          <w:sz w:val="32"/>
          <w:szCs w:val="32"/>
        </w:rPr>
        <w:t xml:space="preserve">The process of proselytisation is to be one of loving logic rather than violent vituperation. If a Christian is filled with anger and violence then they have nothing to offer the person they are trying to reach with the gospel. Anger and hatred are destructive emotions but contentment is a constructive emotion. The Apostle Paul said “But godliness </w:t>
      </w:r>
      <w:r>
        <w:rPr>
          <w:i/>
          <w:iCs/>
          <w:sz w:val="32"/>
          <w:szCs w:val="32"/>
        </w:rPr>
        <w:t xml:space="preserve">actually </w:t>
      </w:r>
      <w:r>
        <w:rPr>
          <w:sz w:val="32"/>
          <w:szCs w:val="32"/>
        </w:rPr>
        <w:t>is a means of great gain when accompanied by contentment.” (1 Timothy 6: 6) (NASB 95)</w:t>
      </w:r>
    </w:p>
    <w:p>
      <w:pPr>
        <w:pStyle w:val="Normal"/>
        <w:spacing w:lineRule="auto" w:line="360"/>
        <w:jc w:val="both"/>
        <w:rPr>
          <w:sz w:val="32"/>
          <w:szCs w:val="32"/>
        </w:rPr>
      </w:pPr>
      <w:r>
        <w:rPr>
          <w:sz w:val="32"/>
          <w:szCs w:val="32"/>
        </w:rPr>
        <w:t>Every person has three levels of consciousness; physical, emotional and spiritual. When the Lord Jesus Christ was tempted after his baptism he was tempted on each of these three levels (Matthew 4: 1-11). There are parts of the modern Church that teaches material satisfaction will lead to emotional satisfaction, that is, personal contentment. We considered earlier that Christ told his followers that they cannot serve God and mammon. Looking for material wealth is simply a way of serving mammon. True contentment comes from a secure spiritual foundation that flows from self denial and taking up a cross. The book of Hebrews (6: 19) calls this an anchor for the soul. When a person has a secure spiritual anchor for their soul they will be content and they will not need to have any material security.</w:t>
      </w:r>
    </w:p>
    <w:p>
      <w:pPr>
        <w:pStyle w:val="Normal"/>
        <w:spacing w:lineRule="auto" w:line="360"/>
        <w:jc w:val="both"/>
        <w:rPr>
          <w:sz w:val="32"/>
          <w:szCs w:val="32"/>
        </w:rPr>
      </w:pPr>
      <w:r>
        <w:rPr>
          <w:sz w:val="32"/>
          <w:szCs w:val="32"/>
        </w:rPr>
        <w:t>The Lord Jesus was questioned by some of his enemies and asked about paying taxes (Matthew 22: 16-21). This was a designed to be an unanswerable question but the Lord Jesus found the true solution to this problem by telling his questioners to give the things to Caesar that belong to Caesar and the things to God that belong to God. The Apostle Paul confirmed this in Romans 13: 1-7. Christians are to submit to the government, even if they didn’t vote for it. Members of the Church have no brief to fight the government. However, if the government tries to force anyone to worship in a particular way Christians have to put God first and give him the honour that he is due. This doesn’t mean that Christians then should protest against the government or try to unseat those in power. We should accept the punishment that is imposed and trust God to keep us through our time of imprisonment.</w:t>
      </w:r>
    </w:p>
    <w:p>
      <w:pPr>
        <w:pStyle w:val="Normal"/>
        <w:spacing w:lineRule="auto" w:line="360"/>
        <w:jc w:val="both"/>
        <w:rPr>
          <w:sz w:val="32"/>
          <w:szCs w:val="32"/>
        </w:rPr>
      </w:pPr>
      <w:r>
        <w:rPr>
          <w:sz w:val="32"/>
          <w:szCs w:val="32"/>
        </w:rPr>
        <w:t>The book of Acts gives a clear demonstration of the way that Christians should face official government persecution. The apostles were told not to preach but they told the leaders that they would obey God rather than man and continued to preach. They were beaten but rejoiced that they were given the privilege of suffering for their Lord (Acts 4: 19-22).</w:t>
      </w:r>
    </w:p>
    <w:p>
      <w:pPr>
        <w:pStyle w:val="Normal"/>
        <w:spacing w:lineRule="auto" w:line="360"/>
        <w:jc w:val="both"/>
        <w:rPr>
          <w:sz w:val="32"/>
          <w:szCs w:val="32"/>
        </w:rPr>
      </w:pPr>
      <w:r>
        <w:rPr>
          <w:sz w:val="32"/>
          <w:szCs w:val="32"/>
        </w:rPr>
        <w:t>When Peter was kept in prison after the martyrdom of James, other members of the Church in Jerusalem prayed for him and he was miraculously released from prison (Acts 12: 1-12). Christians who want to deny themselves rely on prayer rather than following the political process.</w:t>
      </w:r>
    </w:p>
    <w:p>
      <w:pPr>
        <w:pStyle w:val="Normal"/>
        <w:spacing w:lineRule="auto" w:line="360"/>
        <w:jc w:val="both"/>
        <w:rPr/>
      </w:pPr>
      <w:r>
        <w:rPr>
          <w:sz w:val="32"/>
          <w:szCs w:val="32"/>
        </w:rPr>
        <w:t>In conclusion: the place for the church is the third millennium is to get back to first principles. We are called to deny ourselves, take up our crosses and follow Christ. His way is the way of childlike faith and absolute obedience to God’s commands.</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ug M</w:t>
    </w:r>
    <w:r>
      <w:rPr>
        <w:position w:val="6"/>
      </w:rPr>
      <w:t>c</w:t>
    </w:r>
    <w:r>
      <w:rPr/>
      <w:t>Naught: Renewing Culture and Repositioning Religion in the Third Millennium: Getting back to first principl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10:00Z</dcterms:created>
  <dc:creator>Doug McNaught</dc:creator>
  <dc:description/>
  <cp:keywords/>
  <dc:language>en-US</dc:language>
  <cp:lastModifiedBy>Doug McNaught</cp:lastModifiedBy>
  <cp:lastPrinted>2005-09-30T20:39:00Z</cp:lastPrinted>
  <dcterms:modified xsi:type="dcterms:W3CDTF">2005-09-30T10:51:00Z</dcterms:modified>
  <cp:revision>2</cp:revision>
  <dc:subject/>
  <dc:title>The theme of this conference is renewing culture and repositioning religion in the third millennium</dc:title>
</cp:coreProperties>
</file>