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NTERNATIONAL TRAINING CONSULT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MMAUS BIBLE COLLEGE, DUBUQU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 17 JUNE 20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MMARY OF KEY CONCLUSIONS AND SUGGESTIONS</w:t>
      </w:r>
    </w:p>
    <w:p>
      <w:pPr>
        <w:pStyle w:val="Normal"/>
        <w:jc w:val="center"/>
        <w:rPr>
          <w:rFonts w:ascii="Times New Roman" w:hAnsi="Times New Roman" w:cs="Times New Roman"/>
          <w:sz w:val="24"/>
          <w:szCs w:val="24"/>
        </w:rPr>
      </w:pPr>
      <w:r>
        <w:rPr>
          <w:rFonts w:cs="Times New Roman" w:ascii="Times New Roman" w:hAnsi="Times New Roman"/>
          <w:sz w:val="24"/>
          <w:szCs w:val="24"/>
        </w:rPr>
        <w:t>(Paragraph references are to the detailed notes of the meeting, dated 22 June 20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It would be worth establishing a short list of core characteristics as a guide to the kind of churches which Brethren missionary effort was seeking to plant (paragraph 12, tiret 5)</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Training should encourage people to function non-denominationally in mission (paragraph 12, tiret 7)</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Young people today need to be offered involvement in projects and teams which have a clear vision (paragraph 12, last tiret)</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Training should not neglect encouragement of spiritual formation and maturity in students (para 13)</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Validated degree level training, combining academic and non-academic options was thought to be key to stemming the draining of young people from assemblies in eastern Europe (para 15)</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While a grouping of churches may survive without a Bible college or similar institution, it was unlikely to survive with systematic teaching programmes for its leaders and workers (para 21, first tiret)</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Quality in the eyes of potential students is important if institutions are to attract them (para 21, tiret 3)</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Local churches are not well placed to provide in-service training and continuous professional development for church leaders, nor to provide training in counselly (para 21, tirets 5 &amp; 6)</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Students should normally be recommended and supported by their local churches (para 21, tiret 7)</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Institutions should consult churches and other stakeholders about what they think they need from training (para 21, last tiret)</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Curricula (in India, at least) might with advantage include material on conflict in churches, handling differences, conflict management and resolution, bridgebuilding and reconciliation, and could also place greater emphasis on spiritual formation, church life and theology (para 26, first and second tirets)</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The current cultural situation in Europe implied that curricula needed to include spiritual affirmation of students, apologetics, the development of social and political awareness in students, competence in friendship evangelism, comparative religion and the development of hermeneutical competence (para 29)  It also raised questions about what ecclesiology and idea of the local church should be conveyed to students (para 31)  In view of speed of change however, models of church need to be malleable and adaptable (para 33, tiret 4)  Christian history and ecclesiology as well as contemporary analysis are relevant to understanding the current church scene (para 33, last tiret)</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Internship-type programmes could lead to a higher quality of student.  Quality of supervision and mentoring were important in such programmes, however. (para 36)</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Accreditation does not always mean high quality of education and intrinsic quality is essential to the credibility of an institution or course (para 37).  Accreditation can only recognise the quality that is already present (para 39, last tiret).  However, the process of gaining accreditation could encourage the raising of standards.  In some areas, perhaps in all, students would increasingly look to gain accredited qualifications from their training (para 39).  The financial and other costs of obtaining and maintaining accreditation should also be recognised (para 38).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 list of key publications, internet sites, etc would be prepared as a tool for keeping teachers up to date (para 41).</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The papers prepared for the consultation should be posted on the Brethren Educational Network website (para 44).</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frican training centres would be particularly helped if they could receive course materials, notes, lectures etc on CD-ROM (para 49).</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Instructions on how to gain access to and use the Brethren Educational Network (BEN) website should be circulated (para 50).</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Historical as well as educational materials should be posted on BEN (para 51, first tiret).</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Further consideration should be given to the question of copyright as it affects materials placed on the BEN website (para 51, tiret 3).</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Major efforts should now be made to develop the BEN website as originally envisaged and further developed in discussion at the consultation (para’s 49 – 51).</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 comprehensive list of Brethren training institutions should be prepared, for posting on the BIN and BEN/RFF websites (para 52 &amp; 68).</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Francophone Bible schools and other institutions should be included in this list (para 56)</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Christians needed specific training for the evangelisation of Muslims (para 61, last tiret)</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Students should taught how to establish sound doctrine from all genres of Scripture (para 64, last tiret).</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Staff exchanges between Brethren teaching institutions should be encouraged along the lines discussed in para’s 65 and 65A.</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Student exchange should also be encouraged, underpinned by support from the home church and training institution and welcome and friendliness on the part of the receiving institution, as discussed in para’s 66 and 67.</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Training should be set in the right cultural context for the students (para 70).</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Teaching in rural areas should be appropriate to the context and in rural languages (para 72, tirets 1 and 2).</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In many rural areas, training needed to include practical skills to enable Christian workers to support themselves (para 72, tiret 3).</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Training courses in some parts of the world needed to include practical material on issues such as HIV/AIDS (para 72, tiret 4).</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Internet learning should use a blend of different formats and teaching methods (para 74, tiret 2)</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Web-based learning required technical and editorial resources.  One possibility would be to employ someone to maintain the content and quality of the BEN/RFF website. (para 74, tiret 5). Use of the BEN website should be monitored to ensure that the effort was worthwhile (para 74, tiret 6).</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i/>
          <w:sz w:val="24"/>
          <w:szCs w:val="24"/>
          <w:u w:val="single"/>
        </w:rPr>
        <w:t>Next steps</w:t>
      </w:r>
      <w:r>
        <w:rPr>
          <w:rFonts w:cs="Times New Roman" w:ascii="Times New Roman" w:hAnsi="Times New Roman"/>
          <w:sz w:val="24"/>
          <w:szCs w:val="24"/>
        </w:rPr>
        <w:t xml:space="preserve"> (para 79)</w:t>
      </w:r>
    </w:p>
    <w:p>
      <w:pPr>
        <w:pStyle w:val="Normal"/>
        <w:numPr>
          <w:ilvl w:val="0"/>
          <w:numId w:val="2"/>
        </w:numPr>
        <w:tabs>
          <w:tab w:val="clear" w:pos="720"/>
          <w:tab w:val="left" w:pos="357" w:leader="none"/>
        </w:tabs>
        <w:jc w:val="both"/>
        <w:rPr/>
      </w:pPr>
      <w:r>
        <w:rPr>
          <w:rFonts w:cs="Times New Roman" w:ascii="Times New Roman" w:hAnsi="Times New Roman"/>
          <w:i/>
          <w:sz w:val="24"/>
          <w:szCs w:val="24"/>
        </w:rPr>
        <w:t>The BEN website should be developed as rapidly as possible</w:t>
      </w:r>
      <w:r>
        <w:rPr>
          <w:rFonts w:cs="Times New Roman" w:ascii="Times New Roman" w:hAnsi="Times New Roman"/>
          <w:sz w:val="24"/>
          <w:szCs w:val="24"/>
        </w:rPr>
        <w:t>.  The responsibility rested with Ron Diprose, Paul Joshua and Russ Sutherland, but success depended on a range of others contributing suitable materials.  It was important that this should not be neglected once participants returned to their usual responsibilities.</w:t>
      </w:r>
    </w:p>
    <w:p>
      <w:pPr>
        <w:pStyle w:val="Normal"/>
        <w:numPr>
          <w:ilvl w:val="0"/>
          <w:numId w:val="2"/>
        </w:numPr>
        <w:tabs>
          <w:tab w:val="clear" w:pos="720"/>
          <w:tab w:val="left" w:pos="357" w:leader="none"/>
        </w:tabs>
        <w:jc w:val="both"/>
        <w:rPr/>
      </w:pPr>
      <w:r>
        <w:rPr>
          <w:rFonts w:cs="Times New Roman" w:ascii="Times New Roman" w:hAnsi="Times New Roman"/>
          <w:i/>
          <w:sz w:val="24"/>
          <w:szCs w:val="24"/>
        </w:rPr>
        <w:t>Minutes</w:t>
      </w:r>
      <w:r>
        <w:rPr>
          <w:rFonts w:cs="Times New Roman" w:ascii="Times New Roman" w:hAnsi="Times New Roman"/>
          <w:sz w:val="24"/>
          <w:szCs w:val="24"/>
        </w:rPr>
        <w:t xml:space="preserve"> of the discussions would be completed by Neil Summerton and would be sent to all who had attended and to others who were interested.</w:t>
      </w:r>
    </w:p>
    <w:p>
      <w:pPr>
        <w:pStyle w:val="Normal"/>
        <w:numPr>
          <w:ilvl w:val="0"/>
          <w:numId w:val="2"/>
        </w:numPr>
        <w:tabs>
          <w:tab w:val="clear" w:pos="720"/>
          <w:tab w:val="left" w:pos="357" w:leader="none"/>
        </w:tabs>
        <w:jc w:val="both"/>
        <w:rPr/>
      </w:pPr>
      <w:r>
        <w:rPr>
          <w:rFonts w:cs="Times New Roman" w:ascii="Times New Roman" w:hAnsi="Times New Roman"/>
          <w:i/>
          <w:sz w:val="24"/>
          <w:szCs w:val="24"/>
        </w:rPr>
        <w:t>A list of participants’ addresses and other details</w:t>
      </w:r>
      <w:r>
        <w:rPr>
          <w:rFonts w:cs="Times New Roman" w:ascii="Times New Roman" w:hAnsi="Times New Roman"/>
          <w:sz w:val="24"/>
          <w:szCs w:val="24"/>
        </w:rPr>
        <w:t xml:space="preserve"> would be circulated by Stephen McQuoid.</w:t>
      </w:r>
    </w:p>
    <w:p>
      <w:pPr>
        <w:pStyle w:val="Normal"/>
        <w:numPr>
          <w:ilvl w:val="0"/>
          <w:numId w:val="2"/>
        </w:numPr>
        <w:tabs>
          <w:tab w:val="clear" w:pos="720"/>
          <w:tab w:val="left" w:pos="357" w:leader="none"/>
        </w:tabs>
        <w:jc w:val="both"/>
        <w:rPr/>
      </w:pPr>
      <w:r>
        <w:rPr>
          <w:rFonts w:cs="Times New Roman" w:ascii="Times New Roman" w:hAnsi="Times New Roman"/>
          <w:i/>
          <w:sz w:val="24"/>
          <w:szCs w:val="24"/>
        </w:rPr>
        <w:t>The draft list of Brethren training systems and institutions</w:t>
      </w:r>
      <w:r>
        <w:rPr>
          <w:rFonts w:cs="Times New Roman" w:ascii="Times New Roman" w:hAnsi="Times New Roman"/>
          <w:sz w:val="24"/>
          <w:szCs w:val="24"/>
        </w:rPr>
        <w:t xml:space="preserve"> would be re-circulated, up-dated with the information that had been written in during the consultation (Mark Davies).  It was essential that this should be further reviewed by participants so as to fill in further gaps that were identified.  (The list should be of training mechanisms, not just Bible colleges or schools as such.)</w:t>
      </w:r>
    </w:p>
    <w:p>
      <w:pPr>
        <w:pStyle w:val="Normal"/>
        <w:numPr>
          <w:ilvl w:val="0"/>
          <w:numId w:val="2"/>
        </w:numPr>
        <w:tabs>
          <w:tab w:val="clear" w:pos="720"/>
          <w:tab w:val="left" w:pos="357" w:leader="none"/>
        </w:tabs>
        <w:jc w:val="both"/>
        <w:rPr/>
      </w:pPr>
      <w:r>
        <w:rPr>
          <w:rFonts w:cs="Times New Roman" w:ascii="Times New Roman" w:hAnsi="Times New Roman"/>
          <w:i/>
          <w:sz w:val="24"/>
          <w:szCs w:val="24"/>
        </w:rPr>
        <w:t>A further consultation</w:t>
      </w:r>
      <w:r>
        <w:rPr>
          <w:rFonts w:cs="Times New Roman" w:ascii="Times New Roman" w:hAnsi="Times New Roman"/>
          <w:sz w:val="24"/>
          <w:szCs w:val="24"/>
        </w:rPr>
        <w:t xml:space="preserve"> would be worthwhile, as long as progress had been made by then with the various actions which had been agreed at the present consultation.  It would be held in 2008, preferably in June and preferably at Emmaus College.</w:t>
      </w:r>
    </w:p>
    <w:p>
      <w:pPr>
        <w:pStyle w:val="Normal"/>
        <w:numPr>
          <w:ilvl w:val="0"/>
          <w:numId w:val="2"/>
        </w:numPr>
        <w:tabs>
          <w:tab w:val="clear" w:pos="720"/>
          <w:tab w:val="left" w:pos="357" w:leader="none"/>
        </w:tabs>
        <w:jc w:val="both"/>
        <w:rPr/>
      </w:pPr>
      <w:r>
        <w:rPr>
          <w:rFonts w:cs="Times New Roman" w:ascii="Times New Roman" w:hAnsi="Times New Roman"/>
          <w:i/>
          <w:sz w:val="24"/>
          <w:szCs w:val="24"/>
        </w:rPr>
        <w:t xml:space="preserve">A continuation steering group </w:t>
      </w:r>
      <w:r>
        <w:rPr>
          <w:rFonts w:cs="Times New Roman" w:ascii="Times New Roman" w:hAnsi="Times New Roman"/>
          <w:sz w:val="24"/>
          <w:szCs w:val="24"/>
        </w:rPr>
        <w:t>would be established, including Stephen McQuoid, Ken Daughters, Ian Payne, John Hitchen and Felix Muchimba.  Its work would mainly be done through electronic communication.  Its terms of reference would be:</w:t>
      </w:r>
    </w:p>
    <w:p>
      <w:pPr>
        <w:pStyle w:val="Normal"/>
        <w:numPr>
          <w:ilvl w:val="1"/>
          <w:numId w:val="2"/>
        </w:numPr>
        <w:tabs>
          <w:tab w:val="clear" w:pos="720"/>
          <w:tab w:val="left" w:pos="357" w:leader="none"/>
        </w:tabs>
        <w:jc w:val="both"/>
        <w:rPr>
          <w:rFonts w:ascii="Times New Roman" w:hAnsi="Times New Roman" w:cs="Times New Roman"/>
          <w:i/>
          <w:i/>
          <w:sz w:val="24"/>
          <w:szCs w:val="24"/>
        </w:rPr>
      </w:pPr>
      <w:r>
        <w:rPr>
          <w:rFonts w:cs="Times New Roman" w:ascii="Times New Roman" w:hAnsi="Times New Roman"/>
          <w:i/>
          <w:sz w:val="24"/>
          <w:szCs w:val="24"/>
        </w:rPr>
        <w:t>To supervise on a regular basis follow-up action on the matters agreed and suggested at the present consultation; and</w:t>
      </w:r>
    </w:p>
    <w:p>
      <w:pPr>
        <w:pStyle w:val="Normal"/>
        <w:numPr>
          <w:ilvl w:val="1"/>
          <w:numId w:val="2"/>
        </w:numPr>
        <w:tabs>
          <w:tab w:val="clear" w:pos="720"/>
          <w:tab w:val="left" w:pos="357" w:leader="none"/>
        </w:tabs>
        <w:jc w:val="both"/>
        <w:rPr>
          <w:rFonts w:ascii="Times New Roman" w:hAnsi="Times New Roman" w:cs="Times New Roman"/>
          <w:i/>
          <w:i/>
          <w:sz w:val="24"/>
          <w:szCs w:val="24"/>
        </w:rPr>
      </w:pPr>
      <w:r>
        <w:rPr>
          <w:rFonts w:cs="Times New Roman" w:ascii="Times New Roman" w:hAnsi="Times New Roman"/>
          <w:i/>
          <w:sz w:val="24"/>
          <w:szCs w:val="24"/>
        </w:rPr>
        <w:t>To make appropriate preparations for the consultation to be held in 2008.</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NWS/14 July 2005</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International Training Consultation, Dubuque Ia, 15 – 17 June 2005:</w:t>
      <w:tab/>
      <w:tab/>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p>
  <w:p>
    <w:pPr>
      <w:pStyle w:val="Header"/>
      <w:pBdr>
        <w:bottom w:val="single" w:sz="12" w:space="1" w:color="000000"/>
      </w:pBdr>
      <w:rPr>
        <w:rStyle w:val="PageNumber"/>
        <w:i/>
        <w:i/>
        <w:sz w:val="16"/>
        <w:szCs w:val="16"/>
      </w:rPr>
    </w:pPr>
    <w:r>
      <w:rPr>
        <w:i/>
        <w:sz w:val="16"/>
        <w:szCs w:val="16"/>
      </w:rPr>
      <w:t>Summary of key conclusions and suggestions</w:t>
      <w:tab/>
      <w:tab/>
      <w:tab/>
    </w:r>
  </w:p>
  <w:p>
    <w:pPr>
      <w:pStyle w:val="Header"/>
      <w:rPr>
        <w:rStyle w:val="PageNumber"/>
        <w:i/>
        <w:i/>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7:26:00Z</dcterms:created>
  <dc:creator>Summerton</dc:creator>
  <dc:description/>
  <cp:keywords/>
  <dc:language>en-US</dc:language>
  <cp:lastModifiedBy>Summerton</cp:lastModifiedBy>
  <dcterms:modified xsi:type="dcterms:W3CDTF">2005-07-15T08:22:00Z</dcterms:modified>
  <cp:revision>3</cp:revision>
  <dc:subject/>
  <dc:title>INTERNATIONAL TRAINING CONSULTATION</dc:title>
</cp:coreProperties>
</file>